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胃肠舒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胃肠舒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胃肠舒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胃肠舒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0805394882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胃肠舒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0805394882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