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外用无敌膏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外用无敌膏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外用无敌膏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外用无敌膏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42007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外用无敌膏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420076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