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同仁牛黄清心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同仁牛黄清心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同仁牛黄清心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同仁牛黄清心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3380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同仁牛黄清心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3380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