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同仁安神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同仁安神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同仁安神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同仁安神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90333520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同仁安神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903335202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