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宣理肺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宣理肺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宣理肺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通宣理肺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4123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宣理肺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4123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