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通窍鼻炎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通窍鼻炎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通窍鼻炎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通窍鼻炎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903345760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通窍鼻炎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903345760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