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葶苈降血脂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葶苈降血脂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葶苈降血脂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葶苈降血脂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6170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葶苈降血脂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6170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