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铁皮枫斗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铁皮枫斗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铁皮枫斗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铁皮枫斗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6258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铁皮枫斗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6258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