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天一止咳糖浆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天一止咳糖浆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天一止咳糖浆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天一止咳糖浆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73549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天一止咳糖浆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735491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