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天舒胶囊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天舒胶囊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天舒胶囊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天舒胶囊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09033755197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天舒胶囊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09033755197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