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天麦消渴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天麦消渴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天麦消渴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天麦消渴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903380841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天麦消渴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903380841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