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麻醒脑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麻醒脑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麻醒脑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麻醒脑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8156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麻醒脑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815666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