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头痛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头痛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头痛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头痛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82797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头痛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827977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