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天佛参口服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天佛参口服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天佛参口服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天佛参口服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9430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天佛参口服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9430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