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天丹通络胶囊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天丹通络胶囊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天丹通络胶囊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天丹通络胶囊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903394932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天丹通络胶囊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903394932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