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铁棒锤止痛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铁棒锤止痛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铁棒锤止痛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铁棒锤止痛膏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铁棒锤止痛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棒锤止痛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棒锤止痛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棒锤止痛膏产品行业市场分析 </w:t>
      </w:r>
      <w:r>
        <w:rPr/>
        <w:br/>
        <w:br/>
      </w:r>
      <w:r>
        <w:rPr/>
        <w:t>（一）铁棒锤止痛膏产品行业发展现状 </w:t>
      </w:r>
      <w:r>
        <w:rPr/>
        <w:br/>
        <w:br/>
      </w:r>
      <w:r>
        <w:rPr/>
        <w:t>（二）铁棒锤止痛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铁棒锤止痛膏产品市场前景预测</w:t>
      </w:r>
      <w:r>
        <w:rPr/>
        <w:br/>
        <w:br/>
        <w:br/>
        <w:br/>
      </w:r>
      <w:r>
        <w:rPr/>
        <w:t>四、铁棒锤止痛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019003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铁棒锤止痛膏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0190030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