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同仁乌鸡白凤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同仁乌鸡白凤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同仁乌鸡白凤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同仁乌鸡白凤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同仁乌鸡白凤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同仁乌鸡白凤丸产品行业市场分析</w:t>
      </w:r>
      <w:r>
        <w:rPr/>
        <w:br/>
        <w:br/>
      </w:r>
      <w:r>
        <w:rPr/>
        <w:t>（一）同仁乌鸡白凤丸产品行业发展现状 </w:t>
      </w:r>
      <w:r>
        <w:rPr/>
        <w:br/>
        <w:br/>
      </w:r>
      <w:r>
        <w:rPr/>
        <w:t>（二）同仁乌鸡白凤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同仁乌鸡白凤丸产品市场前景预测 </w:t>
      </w:r>
      <w:r>
        <w:rPr/>
        <w:br/>
        <w:br/>
        <w:br/>
        <w:br/>
      </w:r>
      <w:r>
        <w:rPr/>
        <w:t>四、同仁乌鸡白凤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50186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同仁乌鸡白凤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501866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