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四季感冒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四季感冒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四季感冒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四季感冒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20418259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四季感冒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204182590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