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唑泰栓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唑泰栓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唑泰栓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双唑泰栓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20418521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唑泰栓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20418521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