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羊喉痹通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羊喉痹通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羊喉痹通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双羊喉痹通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20418588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羊喉痹通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204185880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