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双黄连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双黄连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双黄连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双黄连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204194535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双黄连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204194535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