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黄连泡腾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黄连泡腾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黄连泡腾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黄连泡腾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19529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黄连泡腾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19529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