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乐搽剂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乐搽剂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乐搽剂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乐搽剂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20421460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乐搽剂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204214607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