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肝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肝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肝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舒肝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20422552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肝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204225524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