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肝健胃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肝健胃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肝健胃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肝健胃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20423200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肝健胃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20423200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