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疏风活络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疏风活络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疏风活络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疏风活络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204240839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疏风活络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204240839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