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少林风湿跌打膏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少林风湿跌打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少林风湿跌打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少林风湿跌打膏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少林风湿跌打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少林风湿跌打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少林风湿跌打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少林风湿跌打膏产品行业市场分析 </w:t>
      </w:r>
      <w:r>
        <w:rPr/>
        <w:br/>
        <w:br/>
      </w:r>
      <w:r>
        <w:rPr/>
        <w:t>（一）少林风湿跌打膏产品行业发展现状 </w:t>
      </w:r>
      <w:r>
        <w:rPr/>
        <w:br/>
        <w:br/>
      </w:r>
      <w:r>
        <w:rPr/>
        <w:t>（二）少林风湿跌打膏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少林风湿跌打膏产品市场前景预测</w:t>
      </w:r>
      <w:r>
        <w:rPr/>
        <w:br/>
        <w:br/>
        <w:br/>
        <w:br/>
      </w:r>
      <w:r>
        <w:rPr/>
        <w:t>四、少林风湿跌打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074388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少林风湿跌打膏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074388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