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麝珠明目滴眼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麝珠明目滴眼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麝珠明目滴眼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麝珠明目滴眼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麝珠明目滴眼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麝珠明目滴眼液产品行业市场分析</w:t>
      </w:r>
      <w:r>
        <w:rPr/>
        <w:br/>
        <w:br/>
      </w:r>
      <w:r>
        <w:rPr/>
        <w:t>（一）麝珠明目滴眼液产品行业发展现状 </w:t>
      </w:r>
      <w:r>
        <w:rPr/>
        <w:br/>
        <w:br/>
      </w:r>
      <w:r>
        <w:rPr/>
        <w:t>（二）麝珠明目滴眼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麝珠明目滴眼液产品市场前景预测</w:t>
      </w:r>
      <w:r>
        <w:rPr/>
        <w:br/>
        <w:br/>
      </w:r>
      <w:r>
        <w:rPr/>
        <w:t>四、麝珠明目滴眼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309425811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麝珠明目滴眼液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3094258118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