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萝蒂明目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萝蒂明目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萝蒂明目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味萝蒂明目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2295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萝蒂明目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2295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