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十五味萝蒂明目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十五味萝蒂明目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十五味萝蒂明目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十五味萝蒂明目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2360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十五味萝蒂明目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23604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