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溪黄草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溪黄草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溪黄草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溪黄草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2435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溪黄草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2435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