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活血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活血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活血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活血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2568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活血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2568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