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十三味红花丸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十三味红花丸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十三味红花丸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十三味红花丸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310032280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十三味红花丸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310032280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