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十全大补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十全大补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十全大补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十全大补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3352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十全大补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33527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