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滴水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滴水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滴水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滴水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3488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滴水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3488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