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十八味诃子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十八味诃子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十八味诃子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十八味诃子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35538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十八味诃子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35538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