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湿痒洗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湿痒洗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湿痒洗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湿痒洗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4014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湿痒洗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40148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