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血康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血康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血康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血康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4312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血康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43125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