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生三七散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生三七散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生三七散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生三七散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4509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生三七散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45091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