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生力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生力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生力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生力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310053297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生力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310053297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