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生化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生化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生化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生化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053870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生化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053870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