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升阳十一味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升阳十一味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升阳十一味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升阳十一味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5507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升阳十一味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55078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