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升血小板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升血小板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升血小板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升血小板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055657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升血小板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055657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