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升白康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升白康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升白康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升白康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6078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升白康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60781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