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肾复康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肾复康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肾复康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肾复康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65585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肾复康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65585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