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茶袋泡茶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茶袋泡茶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茶袋泡茶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肾茶袋泡茶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7071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茶袋泡茶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70714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