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麝香正骨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麝香正骨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麝香正骨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麝香正骨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8241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麝香正骨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82414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