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麝香镇痛膏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麝香镇痛膏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麝香镇痛膏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麝香镇痛膏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13100831835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麝香镇痛膏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13100831835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