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祛痛气雾剂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祛痛气雾剂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祛痛气雾剂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麝香祛痛气雾剂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8483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祛痛气雾剂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84833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