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跌打风湿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跌打风湿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跌打风湿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跌打风湿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92897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跌打风湿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92897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